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5340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3.75pt;width:36pt;height:4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38130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Липец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 «ОСНОВНАЯ ШКОЛА №25</w:t>
      </w:r>
    </w:p>
    <w:p>
      <w:pPr>
        <w:pStyle w:val="Normal"/>
        <w:tabs>
          <w:tab w:val="clear" w:pos="708"/>
          <w:tab w:val="left" w:pos="1306" w:leader="none"/>
          <w:tab w:val="center" w:pos="49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МЕНИ ГЕРОЯ РОССИИ А.В. ТЕПЕРИКА»  ГОРОДА ЛИПЕЦ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КАЗ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27"/>
        <w:gridCol w:w="3151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.12.2015г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Липец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мероприятиях по обеспечению услов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упности образовательной среды для </w:t>
      </w:r>
    </w:p>
    <w:p>
      <w:pPr>
        <w:pStyle w:val="Normal"/>
        <w:rPr>
          <w:szCs w:val="28"/>
        </w:rPr>
      </w:pPr>
      <w:r>
        <w:rPr>
          <w:szCs w:val="28"/>
        </w:rPr>
        <w:t>инвалидов и детей с ОВ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 основании приказа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твердить план мероприятий по обеспечению условий доступности образовательной среды для инвалидов и детей с ограниченными возможностями здоровья (Приложение № 1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твердить состав комиссии по проведению обследования  и паспортизации здания МБОУ ОШ № 25 по их функциональности для инвалидов и детей с ОВЗ, по реализации плана мероприятий по обеспечению условий доступности образовательной среды для инвалидов и детей с ОВЗ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ролова Е.Н. – заместитель директора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ширина Т.Н. – заместитель директора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Лупоносова И.А. – заведующая хозяйством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овать и провести инструктирование работников учреждения, которые по роду своей деятельности могут контактировать с инвалидами по вопросам, связанным с обеспечением для них доступности образовательной среды: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Лупоносовой И.А.  один раз в полгода проводить инструктаж с обслуживающим персоналом школы об обучению работников как правильно оказывать необходимую помощь инвалидам в зависимости от характера нарушения, состояния здоровья при входе или при передвижении по школе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Фроловой Е.Н. один раз в полгода  проводить инструктаж с педагогическим составом школы об особенностях организации образовательного процесса и инвалидами с ОВЗ, с целью обучения правильного оказания необходимую помощь инвалидам в зависимости от характера нарушения, состояния здоровья во время учебного занятия и при передвижении по школе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роведение инструктажей оформлять в специальном отдельном журнале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Назначить Фролову Е.Н. сопровождающей при передвижении инвалидов и детей с ОВЗ по школ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ветственным за организацию и контроль по выполнению мероприятий по обеспечению условий доступности образовательной среды для инвалидов и детей с ограниченными возможностями здоровья назначить Фролову Е.Н. заместителя директ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иректор школы:                                                                       Г.А.Архипова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С приказом ознакомлены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.Н.Фро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Н.Каш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А.Лупоно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2:00Z</dcterms:created>
  <dc:creator>Секретарь</dc:creator>
  <dc:description/>
  <cp:keywords/>
  <dc:language>en-US</dc:language>
  <cp:lastModifiedBy>Секретарь_25_школа</cp:lastModifiedBy>
  <cp:lastPrinted>2018-02-14T16:13:00Z</cp:lastPrinted>
  <dcterms:modified xsi:type="dcterms:W3CDTF">2018-02-14T13:14:00Z</dcterms:modified>
  <cp:revision>138</cp:revision>
  <dc:subject/>
  <dc:title/>
</cp:coreProperties>
</file>