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ОШ№25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а</w:t>
      </w:r>
    </w:p>
    <w:p>
      <w:pPr>
        <w:pStyle w:val="Style15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Г.А.Архипова </w:t>
      </w:r>
    </w:p>
    <w:p>
      <w:pPr>
        <w:pStyle w:val="Style15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2017 г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оспитательной работы МБОУ ОШ № 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спитание, и образование нераздельны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оспитывать, не передавая зна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ое же знание действует воспитательно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 Толстой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ь воспитательной работы:</w:t>
      </w:r>
      <w:r>
        <w:rPr>
          <w:b/>
          <w:i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Воспитание личности и создание условий для активной жизнедеятельности уча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дачи воспитательной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одолжение работы по созданию условий для успешного перехода на ФГОС второго поко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овершенствование системы воспитательной работы в классных коллектива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одолжение работы, направленной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Создание условий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одолжение работы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Дальнейшее развитие и совершенствование системы дополнительного образования в шко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звитие коммуникативных умений педагогов, работа в системе «учитель – ученик - родител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ализация этих целей и задач предполагает: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Развитие различных форм ученического самоуправления; 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Дальнейшее развитие и совершенствование системы дополнительного образования в школе;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раз выпускника начальной школ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Социальная компетенц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.Общекультурная компетенц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Коммуникативная компетенц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раз выпускника основной школ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 Нравственны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Интеллектуальны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 Коммуникативны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коммуникативность, толерантность, умения саморегуля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Художественно - эстетически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Физический потенциа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направления воспитания и социал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оспитание нравственных чувств, убеждений и этического созн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Формирование ценностного отношения к семье, здоровью и здоровому образу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оспитание ценностного отношения к природе, окружающей среде (экологическое воспита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ланируемые результа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У учащихся сформированы представления о базовых национальных ценностях российского об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е мероприятия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701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ланов воспитательной работы на 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каждого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классных руководителей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701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бсуждение плана работы на 2017-2018 уч. г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воспитательной работы за 2016-2017 учебный год, цели и задачи воспитательной работы на 2017-2018 учебный г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знакомление классных руководителей с изменениями в плане воспитательной работы на 2017-2018 учебный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форме контроля и отчетности в воспитате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Формирование базы данных проблемных обучающихся.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го паспорта учащихся.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детей из неблагополучных семей, семей находящихся в социально-опасном положении.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осенних канику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равственное и военно-патриотическое воспитание учащихся как одно из условий развития личности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оспитательной работе за 1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ых руководителей по плану воспитательной работы на 2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лияние семьи на становление лич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блемы семейного воспитания и взаимодействие семьи и шк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ия воспитания детей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мья как фактор укрепления духовно – нравственного и социального здоровь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доровьесберегающие технологии в системе работы классного руководителя». «Социализация учащихся как фактор воспитания лич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педагога в сбережении здоровья школь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ая работа по формированию ЗОЖ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льтура школы как фактор социализации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е проектирование в воспитательной работе 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ое партнерство в формировании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находки классных руководител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летнего оздоровительного лаге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. Перспективное планирование воспитательной работы на следующий учебный год. Анализ деятельности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72"/>
        <w:gridCol w:w="1701"/>
        <w:gridCol w:w="2551"/>
        <w:gridCol w:w="170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ласс. Период адапта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ласс. Правила поведения в шко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. Сложности адаптационного пери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. Как стать настойчивым в учении, труде, спо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. Уважительное отношение к людям – основа культуры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21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лассы.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. В воспитании мелочей не быв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.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.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классы. Система ценностей старшекласс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1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</w:tr>
      <w:tr>
        <w:trPr>
          <w:trHeight w:val="7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дни с посещением уроков и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над воспитательным процессом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701"/>
        <w:gridCol w:w="2410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анализ планов воспитательной работы классных руководителей на первое полугодие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документации кружков и секций (составление расписания, утверждение програм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внеурочной деятельность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пусков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журналов внеурочной деятельности и круж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неурочной деятельности и кружков. Посещение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формления классных угол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оспитательной работе за 1 полугодие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пусков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ных планов работы классных руководителей на 2-е полугод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полнения дневников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пусков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журналов внеурочной деятельности и круж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оспитательной работе за 2 полугодие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пусков уро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«Самый активны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ащими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 воспитательной работе МБОУ ОШ № 25 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42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ко-патриотическое воспитание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4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 (Экологическое воспитание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авственно-эстетическ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культурно-оздоровительное воспитание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управление в школе и в классе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ых событий МБОУ ОШ № 25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/>
        <w:t>Девиз месяца: « Внимание, дет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467"/>
        <w:gridCol w:w="2587"/>
        <w:gridCol w:w="2287"/>
        <w:gridCol w:w="279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проводи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ind w:left="20" w:hanging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День Знаний!»</w:t>
            </w:r>
          </w:p>
          <w:p>
            <w:pPr>
              <w:pStyle w:val="Normal"/>
              <w:numPr>
                <w:ilvl w:val="1"/>
                <w:numId w:val="36"/>
              </w:numPr>
              <w:ind w:left="2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классах по ПДД</w:t>
            </w:r>
          </w:p>
          <w:p>
            <w:pPr>
              <w:pStyle w:val="Normal"/>
              <w:numPr>
                <w:ilvl w:val="1"/>
                <w:numId w:val="36"/>
              </w:numPr>
              <w:ind w:left="2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ети!»</w:t>
            </w:r>
          </w:p>
          <w:p>
            <w:pPr>
              <w:pStyle w:val="Normal"/>
              <w:numPr>
                <w:ilvl w:val="1"/>
                <w:numId w:val="36"/>
              </w:numPr>
              <w:ind w:left="2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Каждого ребенка за школьную парту»</w:t>
            </w:r>
          </w:p>
          <w:p>
            <w:pPr>
              <w:pStyle w:val="Normal"/>
              <w:numPr>
                <w:ilvl w:val="1"/>
                <w:numId w:val="36"/>
              </w:numPr>
              <w:ind w:left="2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  <w:p>
            <w:pPr>
              <w:pStyle w:val="Normal"/>
              <w:numPr>
                <w:ilvl w:val="1"/>
                <w:numId w:val="36"/>
              </w:numPr>
              <w:ind w:left="20" w:hanging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эвакуация учащихся и сотрудников </w:t>
            </w:r>
          </w:p>
          <w:p>
            <w:pPr>
              <w:pStyle w:val="Normal"/>
              <w:numPr>
                <w:ilvl w:val="1"/>
                <w:numId w:val="36"/>
              </w:numPr>
              <w:ind w:left="2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. Всероссийский урок подготовки детей к действиям в условиях экстремальной и опасной ситуаци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– 30 сен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2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нравствен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воспитательной  акции «Мой выбор – будущее России!»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амяти Героя России А.В.Теперика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Дню учителя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логотипов воспитательной акции «Мой выбор – будущее России!»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орога глазами детей», «Зеленый огон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я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 воспита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ая Росси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9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Легкоатлетическом кроссе  в зачет Спартаки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ревнованиях по футболу  в зачет спартаки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не бега «Кросс Нации – 2017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-ль  физ-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. директора</w:t>
            </w:r>
          </w:p>
        </w:tc>
      </w:tr>
      <w:tr>
        <w:trPr>
          <w:trHeight w:val="7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безнадзорности учащихс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социального паспорта  школ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условий жизни  опекаемых  детей, ИПР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индивидуальных карт  работы с детьми  в отношении которых организована ИП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ласс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лассные часы «Планирование работы класса на 2017-18 уч.го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ыборы органов ученического самоуправления в класс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Выпуск газеты «Опять 25»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нализ воспитательной работы за 2016-17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ланирование воспитательной работы на 2017-18 учебный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бучающий семинар: «Работа с документацией классного руководител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9  класс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Акция «Дос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Составление расписания занятий кружков и занятий  внеурочной деятельност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9 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рка и анализ программ воспитательной работы 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оставление расписания  классных часов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1- 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из месяца: «Мир школьных традиций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486"/>
        <w:gridCol w:w="2583"/>
        <w:gridCol w:w="2260"/>
        <w:gridCol w:w="281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проводитс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акция «Поздравь любимого учителя!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Классные часы , посвященные воспитательной акции «Мой выбор – будущее России!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Всероссийский  урок  безопасности школьников в сети Интернет.  Единый урок безопасности в сети Интернет.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. День гражданской обороны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октябр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ждународный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Праздничный концерт для учителей «От всей душ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астие в  конкурсе изобразительного творчества  «Как прекрасна Земля и на ней челове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лассные часы, посвященные году российского ки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«Красота Божьего мира» конкурс детского твор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Акция «Не смейте забывать учителей» (стенгазеты, фотоколлажи, поздравительные открыт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6).Конкурс сочинений «Если бы я был учителем…»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7).Благотворительная осенняя яр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(учителя -  пенсионе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 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экологической акции «Зеленый супермарк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енеральная уборка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астие в  конкурсе проектов  благоустройства «Липецк – дизайн»(стар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Экология и энергосбережение» в рамках Всероссийского фестиваля энергосбережения (ВместеЯрч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оздоровительное воспит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ревнования по Баскетболу в зачет Спартакиады учащихс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 9 клас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ль физ. к-ры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безнадзорности учащихс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Совета  по профилактик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 9 клас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ласс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седание комит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чеба  акти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Линейка «Итоги 1 четверти»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.день четвер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ас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5- 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2-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 – 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итогам проверки программ  воспитательной работы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неурочной деятельностью. Итоги акции «Досуг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плана работы с классом на осенние каникул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1- 9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из месяца: ««Мир вокруг нас» (толерантность)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700"/>
        <w:gridCol w:w="2722"/>
        <w:gridCol w:w="2099"/>
        <w:gridCol w:w="2938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провод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здорового образа жизни: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 творческих работ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речи  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роприятия  городской акции «Мой выбор – будущее России!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(классный час)  4 ноября День народного единства.</w:t>
            </w:r>
          </w:p>
          <w:p>
            <w:pPr>
              <w:pStyle w:val="Normal"/>
              <w:shd w:fill="FFFFFF" w:val="clear"/>
              <w:spacing w:before="195" w:after="195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)«Самая любимая- мамочка моя!» -праздник</w:t>
            </w:r>
          </w:p>
          <w:p>
            <w:pPr>
              <w:pStyle w:val="Normal"/>
              <w:shd w:fill="FFFFFF" w:val="clear"/>
              <w:spacing w:before="195" w:after="195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)Конкурс для старшеклассников «Видеоролик к Дню матери»</w:t>
            </w:r>
          </w:p>
          <w:p>
            <w:pPr>
              <w:pStyle w:val="Normal"/>
              <w:shd w:fill="FFFFFF" w:val="clear"/>
              <w:spacing w:before="195" w:after="195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) Оформление выставки рисунков ко Дню матери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)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6F4E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ание писем мамам с признаниями в любви и пожеланиями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>
          <w:trHeight w:val="10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нинские чтения»- конкурс чтецов</w:t>
            </w:r>
          </w:p>
          <w:p>
            <w:pPr>
              <w:pStyle w:val="Normal"/>
              <w:numPr>
                <w:ilvl w:val="0"/>
                <w:numId w:val="27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27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омпьютерного творчества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еждународный День толерантности  (Единый классный час)</w:t>
            </w:r>
          </w:p>
          <w:p>
            <w:pPr>
              <w:pStyle w:val="Normal"/>
              <w:numPr>
                <w:ilvl w:val="0"/>
                <w:numId w:val="27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театральных коллективов «Театр и дети»: номинация «Художественное слово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Чистая среда» (смотр кабинетов)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 – дизайн – конкурс проектов благоустройства город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оздоровительное 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 посвященные месячнику «Здоровья»</w:t>
            </w:r>
          </w:p>
          <w:p>
            <w:pPr>
              <w:pStyle w:val="Normal"/>
              <w:numPr>
                <w:ilvl w:val="0"/>
                <w:numId w:val="18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фильмов о здоровом образе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Международный день отказа от курения «Скажи –не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Родительские собрания с родителями старшеклассников на предмет прохождения добровольного  тестирования. Встреча с врачом- нарколо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частия в  городских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оревнования по настольному теннису в зачет Спартакиад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безнадзорности учащихс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Прежде чем сделать – подумай»</w:t>
            </w:r>
          </w:p>
          <w:p>
            <w:pPr>
              <w:pStyle w:val="Normal"/>
              <w:numPr>
                <w:ilvl w:val="0"/>
                <w:numId w:val="20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одительского лектория</w:t>
            </w:r>
          </w:p>
          <w:p>
            <w:pPr>
              <w:pStyle w:val="Normal"/>
              <w:numPr>
                <w:ilvl w:val="0"/>
                <w:numId w:val="20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 медицинскими работниками ЛОН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>
          <w:trHeight w:val="14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ласс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ктива школьного самоуправлен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я праздничного концерта «День матери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: «Корректировка планов работы на вторую четверть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9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«Организация самоуправления в классе ( 8-9 классы)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5- 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месяца: «Новый год у ворот!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643"/>
        <w:gridCol w:w="2687"/>
        <w:gridCol w:w="1873"/>
        <w:gridCol w:w="287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проводит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09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День герое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ематические классные часы Посвященные Дню Конституци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»Вперед, мальчишки!» историко-патриотическая, военно-спортивн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Час  кода» Всероссийский урок информ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нтеллектуальная игра «День конститу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Школьный этап областной акции «Дорожная азбу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7. Акции протеста  «Остановить СПИД. Выполнить обещание» выпуск листов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Библиотечная 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ИЧ/СПИД – мышеловка! Не поймайся!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 день инвалидов (классные часы, беседы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Участие в муниципальном этапе конкурса литературно- музыкальных композиций «Да святится Имя Твое»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искотека «Новогоднее шоу». »Новогодняя ел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нкурс украшения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. Конкурс новогодних откры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.Выставка новогодних композиций «Вместо елки- букет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. Интернет – акция «Новогоднее  оформление сайта»</w:t>
            </w:r>
          </w:p>
          <w:p>
            <w:pPr>
              <w:pStyle w:val="Normal"/>
              <w:ind w:left="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45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.Рейд «Чистая сред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Липецк –дизайн (продолж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.Час открытого разговора «Это не забава, это не игр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й сове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оздоровительное воспит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ция  «Занимаясь спортом, сохраним здоровье!» (ко всемирному дню борьбы со СПИДом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.кул.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безнадзор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и учащихся с  инспектором по  делам несовершеннолетних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совета профилактики.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учащихся на дому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 четвер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, род. 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ласс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седание совета. Подготовка новогодних  утре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. день четвер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Планерка  классных  руководителей по проведению новогодних празднико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нешнего вида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5-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из месяца: «Истоки народных традиций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632"/>
        <w:gridCol w:w="2681"/>
        <w:gridCol w:w="1899"/>
        <w:gridCol w:w="286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проводи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ассные часы по акции «Мой выбор – будущее Росси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нкурс плакатов « Мы - дети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ждународный день памяти жертв Холокоста (общешкольная линей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коративно – прикладного искусства «Аленький цветочек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их театральных коллективов «Театр и дети», малые театральные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 9класс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-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ормушка», «Покорми птиц зим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берегу природу» сбор макул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8 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Нач. классов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оздоровительное воспита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в зачет Спартакиады учащихся ОУ  г.Липецк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лаванию в зачет Спартакиады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 по шахматам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меся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учителя физ.к-ры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ласс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седание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9  класс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безнадзорност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Индивидуально – профилактические беседы с учащимися в отношении, которых организована ИП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класс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Работа классных руководителей с родителям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1-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/>
        <w:t>Девиз месяца: 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40"/>
        <w:gridCol w:w="2687"/>
        <w:gridCol w:w="1873"/>
        <w:gridCol w:w="287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воспитательной  деятельност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проводи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Сталинградской битве (единый классный час)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Школьный конкурс чтецов «Не для войны рождаются солдаты»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) Смотр строя и песн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)Конкурс детских рисунков «Мы этой памяти верны» (День памяти о россиянах исполнявших долг за пределами  Отечества).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рганизация почты «Валенти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ассные часы  «Миром правит люб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Международный день род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нкурс информационных из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Неделя православной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«Широкая масле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Городской фестиваль детского и юношеского творчества «Жар- птица», «Липецкая звездочк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 птиц зим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лассный час на тему: «От экологии природы к экологии души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лассный час «Нам этот мир завещано беречь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лассный час "Солнце светит все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лассный час на тему "Проблема экологии окружающей среды"</w:t>
              </w:r>
            </w:hyperlink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7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безнадзорност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оздоровительное воспит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»Белая ладья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ревнованиях по лыжам «Быстрая лыжн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. к-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. к-р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ласс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седания ученического а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лассных руководителе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«Анализ участия классов в общешкольных делах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индивидуальной работы классных руководителей  с детьми девиантного  поведе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2- 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из месяца: «В мире прекрасного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ждународный день борьбы с наркоманией и наркобизнес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Продолжение воспитательной акции «Мой выбор – будущее России!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здничный концерт для  м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цветы и песни Ва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Школьный  и  муниципальный этап областной акции юных инспекторов движения «Безопасное колесо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ень воссоединения Крыма с Россией (тематический урок) 18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ля милых мам» выставка рисунка</w:t>
            </w:r>
          </w:p>
          <w:p>
            <w:pPr>
              <w:pStyle w:val="Normal"/>
              <w:numPr>
                <w:ilvl w:val="0"/>
                <w:numId w:val="17"/>
              </w:numPr>
              <w:ind w:left="3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иновидеотворчества «30 кадров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музыкально- театрализованного творчества «Липецкая звездочк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посвященных Международному женскому дню 8  Марта!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 – 31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., учитель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защиты от экологической опасности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конкурс экологических листово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наний о лесе ( класс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, четверт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 футболу в зачет Спартакиад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. к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седание Совета старшекласс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инейка «Итоги 3-й четвер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. день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безнадзор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профилактические беседы с детьми требующие особого внима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лассных руководителей к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 диагностики уровня воспита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 1-9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воспитательной работы в 6-8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6-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РЕЛЬ</w:t>
        <w:br/>
        <w:t>Девиз месяца: ««Живи родник!» (экологическое воспитание)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смеха- история праздни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).День птиц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). «Гагаринский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екада правовых зн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должение воспитательной акции «Мой выбор – будущее России!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. День пожарной охраны. Тематический  урок ОБЖ.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. День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 нравств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нкурс рисунков «Мы и косм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кция «Весенняя неделя доб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нкурс творческих работ «Разговор о правильном пит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нь Земли «Сохраните мир прекрасным!»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ологическая акция «Мусору нет!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оревнования по мини-футболу в зачет Спартакиа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семирны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ревнования «Президентские состязания» в зачет Спартакиады учащихся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ыпуск газет « Мы со спортом дружим, никогда не тужим» (спец выпуск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,8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. к-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Выпуск школьной газеты «Опять 25» освященной декаде прав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седание Школьного акти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ещение классных часов  акции «Город начинается с тебя!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1-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Й</w:t>
        <w:br/>
        <w:t>Девиз месяца: «Великая Победа</w:t>
      </w:r>
      <w:r>
        <w:rPr/>
        <w:t>»</w:t>
      </w:r>
    </w:p>
    <w:tbl>
      <w:tblPr>
        <w:tblW w:w="17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381"/>
        <w:gridCol w:w="2976"/>
        <w:gridCol w:w="1985"/>
        <w:gridCol w:w="484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воспитательной деятельнос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проводитс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ематические классные часы в рамках акции «Внимание- дет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кция «Подарок  ветеран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перация «Заб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нейка памяти А.Тепе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частие во всероссийской  Вахте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частие в  интернет – акции «День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Митинг «Память»(площадь Клименко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ер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 нравст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онцерт для родителей  и ветеранов, посвященный Дню Победы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Конкурс стихотворений «Память бережно храни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Конкурс рисунков и плакатов «Подвиг наро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аздник «Последний звон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Экскурсии в муз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Традиционная школьная линейка» Итоги года» награждения  по результатам рейт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г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«Посади дерево и сохрани его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удовой десант ( уборка и озеленение пришкольной территории.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Участие во всероссийских Днях защиты от экологической опас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оздоровительное воспит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егкоатлетической эстафете, посвященная 73-ой годовщине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«Кожаный мяч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физ.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ласс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ченическая конференция органов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инейка «Итоги года», вручение премии «Лучший класс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учеб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9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Заседание кл.руководителей  посвященное подведению итогов работы за второе полугодие,2017-2018 учебного года и перспективному планированию воспитательной роботы школы на 2018-2019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летнего отдыха учащихся  1-9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здание банка интересных педагогических ид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ВР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тние 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агерь «Улыб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оржественное вручение аттестатов. 9класс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аздник , посвященный Дню защиты детей «Город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езультативности воспитательной работы в школе за 2017-2018 учебный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лана работы на 2018-2019 уч.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отчета о работе  лагеря дневного преб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-ль лагеря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летней трудовой практик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привитию навыков ведения безопасн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701"/>
        <w:gridCol w:w="21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хнике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внешнего вид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Дорога в школу и домой.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ст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день борьбы со СПИДом. Беседа с врачом-наркологом «Форму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ассы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ы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ГИБДД по правилам дорожного движения для пеше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курсы по параллеля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нарушений и безнадзорности среди учащихся</w:t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701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совета профилактики, плана работы н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9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оследняя пятниц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лассам по особ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 «Мои права и обяза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 5-9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родительско - педагогического патруля по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Трудовое воспитание и профессиональная ориентаци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701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санты по уборке пришкольн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обому плану, 2-9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388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Times New Roman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 Знак Знак7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2">
    <w:name w:val=" Знак Знак2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 Знак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left">
    <w:name w:val="aleft"/>
    <w:basedOn w:val="Normal"/>
    <w:qFormat/>
    <w:pPr>
      <w:spacing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uss24.ru/doc/klassniy-chas-na-temu-ot-ekologii-prirodi-k-ekologii-dushi" TargetMode="External"/><Relationship Id="rId3" Type="http://schemas.openxmlformats.org/officeDocument/2006/relationships/hyperlink" Target="http://globuss24.ru/doc/klassniy-chas-nam-etot-mir-zaveshtano-berechy" TargetMode="External"/><Relationship Id="rId4" Type="http://schemas.openxmlformats.org/officeDocument/2006/relationships/hyperlink" Target="http://globuss24.ru/doc/klassniy-chas-solntse-svetit-vsem" TargetMode="External"/><Relationship Id="rId5" Type="http://schemas.openxmlformats.org/officeDocument/2006/relationships/hyperlink" Target="http://globuss24.ru/doc/klassniy-chas-na-temu-problema-ekologii-okruzhayushtey-sred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0:00Z</dcterms:created>
  <dc:creator>Сереброва</dc:creator>
  <dc:description/>
  <cp:keywords/>
  <dc:language>en-US</dc:language>
  <cp:lastModifiedBy>USER</cp:lastModifiedBy>
  <cp:lastPrinted>2017-06-09T13:18:00Z</cp:lastPrinted>
  <dcterms:modified xsi:type="dcterms:W3CDTF">2017-08-21T09:47:00Z</dcterms:modified>
  <cp:revision>18</cp:revision>
  <dc:subject/>
  <dc:title/>
</cp:coreProperties>
</file>