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284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ОСНОВНАЯ ШКОЛА» № 25 ГОРОДА  ЛИПЕЦКА</w:t>
      </w:r>
    </w:p>
    <w:p>
      <w:pPr>
        <w:pStyle w:val="Default"/>
        <w:spacing w:lineRule="auto" w:line="360"/>
        <w:ind w:left="-284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О                                                                       УТВЕРЖДЕНО</w:t>
      </w:r>
    </w:p>
    <w:p>
      <w:pPr>
        <w:pStyle w:val="Default"/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заседании педсовета                                         директор  МБОУ ОШ № 25</w:t>
      </w:r>
    </w:p>
    <w:p>
      <w:pPr>
        <w:pStyle w:val="Default"/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ОШ № 25 имени Героя                                           имени Героя России</w:t>
      </w:r>
    </w:p>
    <w:p>
      <w:pPr>
        <w:pStyle w:val="Default"/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 А.В. Теперика г.Липецка                                А.В.Теперика г.Липецка</w:t>
      </w:r>
    </w:p>
    <w:p>
      <w:pPr>
        <w:pStyle w:val="Default"/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>Протокол № 1 от 29.08.2016                                             ______Г.А.Архипова</w:t>
      </w:r>
    </w:p>
    <w:p>
      <w:pPr>
        <w:pStyle w:val="Default"/>
        <w:spacing w:lineRule="auto" w:line="360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каз № 210 от 31.08.16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Дополнительная образовательная программа  «Палитра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7- 2018 учебный год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35"/>
      </w:tblGrid>
      <w:tr>
        <w:trPr/>
        <w:tc>
          <w:tcPr>
            <w:tcW w:w="8506" w:type="dxa"/>
            <w:tcBorders/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. Планируемые результаты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. Организационно - педагогические услови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. Учебный план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V. Рабочая программа курса «Палитра»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. Оценочные результаты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. Методическое сопровождени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курса внеурочной деятельности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является создание каждым ребенком своего оригинального продукта, а  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.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61" w:after="6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тражаются в индивидуальных качественных свойствах учащихся, которые они должны приобрести в процессе освоения  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5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 обучения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ник будет знать: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личительные особенности основных видов и жанров изобразительного искусства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новах цветоведения, манипулировать различными мазками, усвоить азы рисунка, живописи и композиции.</w:t>
      </w:r>
    </w:p>
    <w:p>
      <w:pPr>
        <w:pStyle w:val="Normal"/>
        <w:shd w:fill="FFFFFF" w:val="clear"/>
        <w:spacing w:lineRule="auto" w:line="360" w:before="61" w:after="6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будет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на бумаге форму и объем предметов, настроение в работе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, что такое линейная перспектива, главное, второстепенное, композиционный центр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геометрическую основу  формы предметов, их соотношения в пространстве и в соответствии с этим – изменения размеров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декоративные и оформительские работы на заданные темы;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сможет решать следующие жизненно-практические задачи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способен проявлять следующие отношения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интерес к первым творческим успехам товарищей;</w:t>
      </w:r>
    </w:p>
    <w:p>
      <w:pPr>
        <w:pStyle w:val="Normal"/>
        <w:shd w:fill="FFFFFF" w:val="clear"/>
        <w:spacing w:lineRule="auto" w:line="360" w:before="61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 откликаться на события окружающей жизни;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6"/>
        </w:numPr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 - педагогические условия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школе пятидневная рабочая неделя для учащихся 1-9. Занятия, предусмотренные программой дополнительного образования, проводятся после окончания основного учебного процесса и перерыва отведенного на отдых. Продолжительность занятий зависит от возраста учащихся и определяется программой. Между занятиями предусмотрен перерыв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год в школе разделен на четверти. В программе дополнительного образования предусмотрены творческие отчеты о проделанной работе выставки, участие в творческих конкурсах . Учебный процесс по программе дополнительного образования осуществляется в кабине ИЗ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формы обучения: мастерская, занятие, игра, тренинг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дополнительного образования занимаются в школьном кабинете ИЗО который оснащен мультимедийной установкой. Краска бумага другое необходимое оборудование имеется и приобретается за счет бюджетных и внебюджетных средств.</w:t>
      </w:r>
    </w:p>
    <w:p>
      <w:pPr>
        <w:pStyle w:val="Heading1"/>
        <w:spacing w:lineRule="auto" w:line="360"/>
        <w:jc w:val="center"/>
        <w:rPr/>
      </w:pPr>
      <w:r>
        <w:rPr/>
        <w:t>Кадровое обеспечение</w:t>
      </w:r>
    </w:p>
    <w:tbl>
      <w:tblPr>
        <w:tblW w:w="1058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7"/>
        <w:gridCol w:w="2126"/>
        <w:gridCol w:w="1559"/>
        <w:gridCol w:w="1000"/>
        <w:gridCol w:w="2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по штатному расписани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бразительного исскуства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/>
        <w:t>Учебный план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75"/>
        <w:gridCol w:w="1418"/>
        <w:gridCol w:w="1440"/>
        <w:gridCol w:w="1607"/>
        <w:gridCol w:w="219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ы мод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ли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й аттестации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ворческих выставок</w:t>
      </w:r>
    </w:p>
    <w:p>
      <w:pPr>
        <w:pStyle w:val="Style18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9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бочая программа курса «Палитра»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ник будет знать: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личительные особенности основных видов и жанров изобразительного искусства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новах цветоведения, манипулировать различными мазками, усвоить азы рисунка, живописи и композиции.</w:t>
      </w:r>
    </w:p>
    <w:p>
      <w:pPr>
        <w:pStyle w:val="Normal"/>
        <w:shd w:fill="FFFFFF" w:val="clear"/>
        <w:spacing w:lineRule="auto" w:line="360" w:before="61" w:after="6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будет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на бумаге форму и объем предметов, настроение в работе;</w:t>
      </w:r>
    </w:p>
    <w:p>
      <w:pPr>
        <w:pStyle w:val="Normal"/>
        <w:shd w:fill="FFFFFF" w:val="clear"/>
        <w:spacing w:lineRule="auto" w:line="360" w:before="61" w:after="6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, что такое линейная перспектива, главное, второстепенное, композиционный центр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геометрическую основу  формы предметов, их соотношения в пространстве и в соответствии с этим – изменения размеров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декоративные и оформительские работы на заданные темы; 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сможет решать следующие жизненно-практические задачи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способен проявлять следующие отношения:</w:t>
      </w:r>
    </w:p>
    <w:p>
      <w:pPr>
        <w:pStyle w:val="Normal"/>
        <w:shd w:fill="FFFFFF" w:val="clear"/>
        <w:spacing w:lineRule="auto" w:line="360" w:before="61" w:after="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интерес к первым творческим успехам товарищей;</w:t>
      </w:r>
    </w:p>
    <w:p>
      <w:pPr>
        <w:pStyle w:val="Normal"/>
        <w:shd w:fill="FFFFFF" w:val="clear"/>
        <w:spacing w:lineRule="auto" w:line="360" w:before="61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 откликаться на события окружающей жизни;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7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ведение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 и составными цветами. Изучение свойства и характеристик цвета. Теплые и холодные цвета. Хроматические и ахроматические цвета. Смешение цветов. Применение оптического, механического, пространственного смешения. Работа с цветовыми контрастами.  Работа различными графическими и живописными материалами: акварель, пастель, гуашь, цветные карандаши.  Использование смешанной техники. Создание работ в графической, живописной и смешанной техниках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Основы композиции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Знакомство с основами композиции. Виды композиции. Законы композиции. Выразительные возможности компози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контраста. Работа с цветовыми контрастами. Динамическая и статическая композиции. Симметрия и асимметрия. Знакомство с понятием ритма. Открытая и закрытая композиции. Работа над горизонтальной, вертикальной, диагональной композициями. Работа над организацией пространства, нахождение композиционного центра. Выполнение зарисовок, набросков  с проработкой композиции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иды и жанры изобразительного искусства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основными видами изобразительного искусства: графика,  живопись. Выразительные средства в живописи и графике. Выразительные особенности линии. Работа с графическими материалами: уголь, карандаш, тушь, черная гелеевая ручка. Работа живописными материалами.Знакомство с жанрами изобразительного искусства: пейзаж, натюрморт,  портрет,  анималистический, бытовой, батальный, исторический. Знакомство с творчеством художников, работающих в этих жанрах.  Особенности композиции. Выполнение пейзажных зарисовок  по памяти. Линейная и световоздушная перспектива. Рисование натюрморта с натуры.  Рисование человека при различном освещении.  Зарисовки животных.  Рисование бытовой картины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екоративно-прикладное искусство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Знакомство с разнообразием видов декоративно-прикладного искусства.  Изучение различных видов аппликаций. Работы в технике обрывная аппликация. Работа с цветной бумагой. </w:t>
      </w:r>
      <w:r>
        <w:rPr>
          <w:sz w:val="28"/>
          <w:szCs w:val="28"/>
        </w:rPr>
        <w:t>Способы скручива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здание открыток в технике квиллинг. </w:t>
      </w:r>
      <w:r>
        <w:rPr>
          <w:sz w:val="28"/>
          <w:szCs w:val="28"/>
          <w:shd w:fill="FFFFFF" w:val="clear"/>
        </w:rPr>
        <w:t xml:space="preserve">Создание  картины из кусочков ткани, бумаги, и других материалов. </w:t>
      </w:r>
      <w:r>
        <w:rPr>
          <w:bCs/>
          <w:sz w:val="28"/>
          <w:szCs w:val="28"/>
        </w:rPr>
        <w:t xml:space="preserve">Разнообразие материалов при работе в технике мозаика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зделий в технике папье-маше. </w:t>
      </w:r>
      <w:r>
        <w:rPr>
          <w:sz w:val="28"/>
          <w:szCs w:val="28"/>
        </w:rPr>
        <w:t xml:space="preserve">Маски из папье-маше. Работа над театральной перчаточной куклой. </w:t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000"/>
        <w:gridCol w:w="268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ед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омпози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 и жанры изобразительного искус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ч.</w:t>
            </w:r>
          </w:p>
        </w:tc>
      </w:tr>
    </w:tbl>
    <w:p>
      <w:pPr>
        <w:pStyle w:val="Default"/>
        <w:spacing w:lineRule="auto" w:line="360"/>
        <w:ind w:left="108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ыполняемым  работам: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интересованное отношение учащегося к процессу и результату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мотность (культура) учащегося как зрителя, художника, читател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яга к творчеству (самостоятельность, образность трактовок; оригинальность, выразительность; стремление к расширению представлений, полученных на уроке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ение самостоятельности в понимании и решении разнообразных задач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сотрудничество с одноклассниками, умение отстаивать свою точку зрения, желание понять точку зрения другого, прийти к соглашению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усвоения знаний, умений, навы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конкретных заданий, проектов, классных газет и пр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ах, олимпиадах, выставках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Методическое сопровождение</w:t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И. Мос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Рисуем животных”, М. “Кристалл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Т.Я. Шпика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“ Изобразительное искусство. Основы народного и декоративно – прикладного искусства. 1–8 классы”, М. “Дрофа”, </w:t>
      </w:r>
      <w:r>
        <w:rPr>
          <w:rFonts w:cs="Times New Roman" w:ascii="Times New Roman" w:hAnsi="Times New Roman"/>
          <w:iCs/>
          <w:sz w:val="28"/>
          <w:szCs w:val="28"/>
        </w:rPr>
        <w:t xml:space="preserve">3.В.И.Колякина </w:t>
      </w:r>
      <w:r>
        <w:rPr>
          <w:rFonts w:cs="Times New Roman" w:ascii="Times New Roman" w:hAnsi="Times New Roman"/>
          <w:sz w:val="28"/>
          <w:szCs w:val="28"/>
        </w:rPr>
        <w:t>“Методика организации уроков коллективного творчества”, М. “Владос”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.Г.Казакова «Рисование с детьми», — М., Творческий центр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епим из пластилина. — Смоленск: Русич, </w:t>
        <w:br/>
        <w:t>П.БобинаМ. "Рукоделие", Хар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рундукова Л.И. «Волшебная изонить»- М.: АСТ- ПРЕСС КНИ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.В. Калинина. Альбом с кляксами. Основы языка. СП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ванова Е.П. Поделки из </w:t>
      </w:r>
      <w:r>
        <w:rPr>
          <w:rFonts w:cs="Times New Roman" w:ascii="Times New Roman" w:hAnsi="Times New Roman"/>
          <w:bCs/>
          <w:sz w:val="28"/>
          <w:szCs w:val="28"/>
        </w:rPr>
        <w:t>папь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маше</w:t>
      </w:r>
      <w:r>
        <w:rPr>
          <w:rFonts w:cs="Times New Roman" w:ascii="Times New Roman" w:hAnsi="Times New Roman"/>
          <w:sz w:val="28"/>
          <w:szCs w:val="28"/>
        </w:rPr>
        <w:t xml:space="preserve">. М.: ООО «Книжный клуб семейного досуга».  </w:t>
      </w:r>
    </w:p>
    <w:p>
      <w:pPr>
        <w:pStyle w:val="Normal"/>
        <w:shd w:fill="FFFFFF" w:val="clear"/>
        <w:spacing w:lineRule="auto" w:line="240" w:before="280" w:after="280"/>
        <w:ind w:righ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ешкина О.  Декупаж. Креативная    техника для хобби и творчества. – М.: Эксмо</w:t>
      </w:r>
    </w:p>
    <w:p>
      <w:pPr>
        <w:pStyle w:val="Normal"/>
        <w:shd w:fill="FFFFFF" w:val="clear"/>
        <w:spacing w:lineRule="auto" w:line="240" w:before="280" w:after="280"/>
        <w:ind w:righ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Зайцева А.  Стильные штучки в технике декупаж. – М.: АСТ-Пресс  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Никологорская О. А. Игры с красками и бумагой. [Текст]/ - М.: Школьная пресса, 2003. – 48с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Найс Клаудиа. Акварель для начинающих. [Текст]/ - Минск: Попурри, 2010. – 47с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Пауэлл У.Ф. Цвет и как его использовать: Узнайте, что такое цвет, как он действует и как сделать так, чтобы он работал в ваших живописных произведениях. [Текст]/ - М.: АСТ, Астрель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Рисовать просто. Рисуем акварельными красками и карандашами. [Текст]/ - М.: АСТ, Астрель, 2010. – 256с.</w:t>
      </w:r>
    </w:p>
    <w:p>
      <w:pPr>
        <w:pStyle w:val="Style17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Репродукции работ художников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варель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Кисти различных размеров, круглые и плоские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стель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Емкость для воды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Черная и белая гелевые ручк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Тонированная бумага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Акварельная бумага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Нитки мулине и шерстяные нитк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Иголк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ак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Форматы листов А 3 и А 4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Уголь, сангина, белый каранда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фффффффффф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8:00Z</dcterms:created>
  <dc:creator>учительская_2</dc:creator>
  <dc:description/>
  <cp:keywords/>
  <dc:language>en-US</dc:language>
  <cp:lastModifiedBy>USER</cp:lastModifiedBy>
  <cp:lastPrinted>2017-04-28T14:47:00Z</cp:lastPrinted>
  <dcterms:modified xsi:type="dcterms:W3CDTF">2017-10-27T10:50:00Z</dcterms:modified>
  <cp:revision>9</cp:revision>
  <dc:subject/>
  <dc:title/>
</cp:coreProperties>
</file>