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Г.А.Архипова</w:t>
      </w:r>
    </w:p>
    <w:p>
      <w:pPr>
        <w:pStyle w:val="Normal"/>
        <w:ind w:left="-540" w:firstLine="540"/>
        <w:rPr/>
      </w:pPr>
      <w:r>
        <w:rPr/>
        <w:t xml:space="preserve">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проведения месячника «Здоровье» с 20 ноября  до 20 декабря 2017 года</w:t>
      </w:r>
      <w:r>
        <w:rPr/>
        <w:t>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tbl>
      <w:tblPr>
        <w:tblW w:w="10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76"/>
        <w:gridCol w:w="1224"/>
        <w:gridCol w:w="23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есячника «Здоровья», линей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 Кашир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 гостях у витамин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Л.И.</w:t>
            </w:r>
          </w:p>
          <w:p>
            <w:pPr>
              <w:pStyle w:val="Normal"/>
              <w:rPr/>
            </w:pPr>
            <w:r>
              <w:rPr/>
              <w:t>Климентов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, в котором мы живем» беседа о гигиене жилых помещ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Расти здоровы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шковская З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«Веселые старт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чикова  Н.Н.</w:t>
            </w:r>
          </w:p>
          <w:p>
            <w:pPr>
              <w:pStyle w:val="Normal"/>
              <w:rPr/>
            </w:pPr>
            <w:r>
              <w:rPr/>
              <w:t>Артемова С.М. совместно с ДРС»Спортив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Если хочешь быть здоров, закаляйся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Жить без этого можно» (профилактика пьянства и табакокуре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Кашир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здоровья»</w:t>
            </w:r>
          </w:p>
          <w:p>
            <w:pPr>
              <w:pStyle w:val="Normal"/>
              <w:rPr/>
            </w:pPr>
            <w:r>
              <w:rPr/>
              <w:t>«Здоровое пита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7</w:t>
            </w:r>
          </w:p>
          <w:p>
            <w:pPr>
              <w:pStyle w:val="Normal"/>
              <w:rPr/>
            </w:pPr>
            <w:r>
              <w:rPr/>
              <w:t>08.12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Н.</w:t>
            </w:r>
          </w:p>
          <w:p>
            <w:pPr>
              <w:pStyle w:val="Normal"/>
              <w:rPr/>
            </w:pPr>
            <w:r>
              <w:rPr/>
              <w:t>Козл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Поведение человека в Ч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 «Я за ЗОЖ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Кашир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Мое здоровье в моих рука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ий сов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ти - детям»  спортивный  флешмоб для первокласс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 работ учащихся листовок «Мы за жизнь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Жу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сультативного пункта по вопросам ЗО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 школы</w:t>
            </w:r>
          </w:p>
          <w:p>
            <w:pPr>
              <w:pStyle w:val="Normal"/>
              <w:rPr/>
            </w:pPr>
            <w:r>
              <w:rPr/>
              <w:t>Короле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я по классам на тему: «Жестокое обращение  с детьми», «Здоровьесберегающий  аспект в воспитании ребенка 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 xml:space="preserve">психологи  кризисного цент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 с врачом- гинекологом (для девочек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Кашир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 с врачом нарколог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Кашир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имное анкетирование «Отношение граждан  к проявлениям экстремизма в современном обществ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классы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Каширина Т.Н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зарядка»  игровая – музыкальная  програм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ученическо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ДН  ОП№ 6</w:t>
            </w:r>
          </w:p>
          <w:p>
            <w:pPr>
              <w:pStyle w:val="Normal"/>
              <w:rPr/>
            </w:pPr>
            <w:r>
              <w:rPr/>
              <w:t>«Уголовная и административная ответственность несовершеннолетни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 Жукова М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 профилакт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 совета 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7:00Z</dcterms:created>
  <dc:creator>USER</dc:creator>
  <dc:description/>
  <cp:keywords/>
  <dc:language>en-US</dc:language>
  <cp:lastModifiedBy>USER</cp:lastModifiedBy>
  <cp:lastPrinted>2017-11-15T16:24:00Z</cp:lastPrinted>
  <dcterms:modified xsi:type="dcterms:W3CDTF">2017-11-15T13:39:00Z</dcterms:modified>
  <cp:revision>4</cp:revision>
  <dc:subject/>
  <dc:title>                                                                                                                                Утверждаю:</dc:title>
</cp:coreProperties>
</file>