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НК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аш возраст         А)13 -15 лет   Б)  16- 18 лет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аше образование         А) Общее (9 классов)  Б) Среднее  В) Среднее специально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Дайте определение понятию «экстремиз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 Приверженность националистическим, шовинистским, расовым взгляд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Непосредственное участие в разжигании межнациональной, межрелигиозной и иной ро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иверженность к крайним взглядам и мерам (обычно в полити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т слова «экстрим»,  совершение опасных для жизни  человека действий с целью получения эмоционального удовлетворения            Д) не могу дать опред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Являетесь ли вы по своим взглядам экстремистом?        А) Да, являюсь  Б) В какой-то мере, да  В) Нет, не являю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Согласны ли вы с мнением, что экстремизм особенно распространен в молодежной сре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а, согласен  Б) В какой-то мере, да  В) Нет, не соглас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В чем вы видите причины  его распространенности среди молодежи?  (не более 3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Отсутствие идеалов, государственной идеологической политик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собенности молодого возраста, с их стремление изменить м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изкий уровень интеллекта                              Г) Отсутствие правовой, нравственной, духовно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одверженность чужому влиянию, мнению   Е) Низкий уровень жизни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Безработица в молодежной среде                    З) Влияние СМИ                            И) Иное (указ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Можно ли говорить о распространении экстремизских взглядов среди молодежи  нашего гор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а, причем такие взгляды получают быстрое распростра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целом, да  В) Только в отдельных случаях   Г) Нет, нельз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Каковы проявления экстремизма среди молодежи нашего гор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спространение националистических, шовинистических, расистских и фашистских  взгля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посредственное участие в разжигании межнациональной, межрелигиозной и иной розни (путем пропаганды, совершении незаконных действий, хулиганства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Появление групп, обществ, пропагандирующих экстремизм.  Г) Рост уровня преступности среди молодежи города Г) И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Как можно бороться с проявлениями экстремизма в молодежной среде?  (не более 3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авовое и духовно-нравственное воспитание молоде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звитие молодежного движения, работу спортивных, культурных и и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Через активную работу правоохранительных и судебных ор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ктивная деятельность администрации города по трудоустройству молодежи, ее социальной защищ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ыработку новой государственной идеологической политики    Е) Иное (указ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Считаете ли вы важным правовое воспитание молодеж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а, оно необходимо    Б) В целом, считаю   В) Оно не нужно    Г) Не зн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Какими мерами можно способствовать формированию правовой культуры молодежи? (выбрать не более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зучение правовых дисциплин на всех этапах получения образования (от детского сада до ву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зработку целевой программы по правовому воспит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опаганду в СМИ идей правового демократического государства и ценности прав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еятельность правоохранительных органов и органов  молодежной политики   Д) Иными (указ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 Нужно ли вводить обязательное изучение права в  школе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а, в современном обществе  это необходимо                               Б) Только на юридических и схожих с ними специальност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олько на тех специальностях, где в нем имеется потребность   Г) Не зн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3. В каких формах должно осуществляться правовое воспитание в  школе? (выбрать не более 3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зучение правовых дисциплин  на занятиях.  Б) Практическая отработка различных правовых ситуаций на семин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овлечение молодежи в работу научных обществ, кружков правовой направленности, участие в научных конференциях по правовой те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стречи с работниками правоохранительных, судебных и иных органов, посещение соответствующих уч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оведение воспитательных мероприятий правовой направленности.   Е) Иное (указ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 Каковы могут быть итоги введения обязательного изучения права ? (выбрать не более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Повышение правовой защищенности населения            В) Рост правовой культуры, грамотности люде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окращение уровня преступности и насилия в стране   Д) Формирование в будущем правового общества   Е) Иное (указ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11:00Z</dcterms:created>
  <dc:creator>USER</dc:creator>
  <dc:description/>
  <cp:keywords/>
  <dc:language>en-US</dc:language>
  <cp:lastModifiedBy>USER</cp:lastModifiedBy>
  <dcterms:modified xsi:type="dcterms:W3CDTF">2015-04-10T07:39:00Z</dcterms:modified>
  <cp:revision>2</cp:revision>
  <dc:subject/>
  <dc:title>АНКЕТА</dc:title>
</cp:coreProperties>
</file>