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Рассмотрено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совета                                           директор МБОУ ОШ № 25</w:t>
      </w:r>
    </w:p>
    <w:p>
      <w:pPr>
        <w:pStyle w:val="Normal"/>
        <w:rPr/>
      </w:pPr>
      <w:r>
        <w:rPr>
          <w:sz w:val="28"/>
          <w:szCs w:val="28"/>
        </w:rPr>
        <w:t xml:space="preserve">МБОУ ОШ № 25 имени Героя                               имени Героя Росс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А.В.Теперика г. Липецка                           А.В.Теперика г. Лип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Г.А.Архипова</w:t>
      </w:r>
    </w:p>
    <w:p>
      <w:pPr>
        <w:pStyle w:val="Heading1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№1  от 29.08.2013г.                         приказ №199 от 30.08.2013г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руктуре, порядке разработки и утверждения рабочих программ учебных предметов, курсов (модулей) для учителей, реализующих ФК ГОС муниципального бюджетного общеобразовательного учреждения «Основной школы № 25 имени героя России А.В.Теперика» г. Липец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Российской Федерации «Об образовании в Российской федерации», Типовым положением об общеобразовательном учреждении, Уставом МБОУ ОШ № 25 г. Липецка (далее – ОУ)  и регламентирует порядок разработки и реализации рабочих программ педагогов, реализующих ФК ГОС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рабочей программы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рабочей программы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уровень обуч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ому компоненту государственного образовательного стандарта начального и основно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м образовательным програм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рной программе дисциплины, авторской программе, прошедшей экспертизу и апроб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  учебников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разработка Программы коллективом педагогов одного предметного методического объединения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, предмета, дисциплины (модуля) является основой для создания учителем </w:t>
      </w:r>
      <w:r>
        <w:rPr>
          <w:b/>
          <w:sz w:val="28"/>
          <w:szCs w:val="28"/>
        </w:rPr>
        <w:t>календарно-тематического планирования учебного курса на каждый учебный год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3. Структура и содержание рабочей программы.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 учебного курс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, обучающихся по данной программе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средства обуч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Календарно-тематическое планирование.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должны быть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2196" w:leader="none"/>
        </w:tabs>
        <w:suppressAutoHyphens w:val="true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цели (задачи) изучения учебного предме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2196" w:leader="none"/>
        </w:tabs>
        <w:suppressAutoHyphens w:val="true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2196" w:leader="none"/>
        </w:tabs>
        <w:suppressAutoHyphens w:val="true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ведения о программе (примерной или авторской), на основании которой разработана рабочая программа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2196" w:leader="none"/>
        </w:tabs>
        <w:suppressAutoHyphens w:val="true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основание выбора примерной или авторской программы для разработки рабочей программ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информация о внесенных изменениях в примерную или авторскую программу и их обоснова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2196" w:leader="none"/>
        </w:tabs>
        <w:suppressAutoHyphens w:val="true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2196" w:leader="none"/>
        </w:tabs>
        <w:suppressAutoHyphens w:val="true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ормы организации образовательного процесс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2196" w:leader="none"/>
        </w:tabs>
        <w:suppressAutoHyphens w:val="true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иды и формы контро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2196" w:leader="none"/>
        </w:tabs>
        <w:suppressAutoHyphens w:val="true"/>
        <w:spacing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информация об используемом учебнике</w:t>
      </w:r>
      <w:r>
        <w:rPr>
          <w:sz w:val="28"/>
        </w:rPr>
        <w:t xml:space="preserve"> 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о-тематический план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</w:t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Содержание тем учебного курса - структурный элемент программы, включающий толкование каждой темы, согласно нумерации в учебно-тематическом плане. Содержание тем </w:t>
      </w:r>
      <w:r>
        <w:rPr>
          <w:color w:val="000000"/>
          <w:sz w:val="28"/>
          <w:szCs w:val="28"/>
        </w:rPr>
        <w:t>должно соответствовать требованиям Федерального компонента государственного образовательного стандарта, целям и задачам образовательной программы О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, обучающихся по данной программе - структурный элемент программы, определяющий основные знания, умения в навыки, которыми должны овладеть обучающиеся в процессе изучения данного курса в соответствии с государственными стандарт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и средства обучения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 </w:t>
      </w:r>
    </w:p>
    <w:p>
      <w:pPr>
        <w:pStyle w:val="Style16"/>
        <w:numPr>
          <w:ilvl w:val="1"/>
          <w:numId w:val="5"/>
        </w:numPr>
        <w:spacing w:before="0" w:after="0"/>
        <w:rPr/>
      </w:pPr>
      <w:r>
        <w:rPr>
          <w:rStyle w:val="FontStyle43"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 xml:space="preserve"> – приложение к рабочей программе, конкретизирует содержание тем, разделов.  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абочей программы.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, курса должна быть оформлена аккуратно, без исправлений выполнена на компьютере. 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Титульный лист считается первым, но не нумеруется. (Приложение 1). На титульном листе указывается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ное наименование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программы (рассмотрение на ПА, согласование с заместителем директора по УВР, утверждение директором школы с указанием даты и номера приказа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курса, для изучения которого написана программ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ние параллели, класса, где реализуется  программ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разработчика программы (одного или нескольких), квалификационная категор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 программы.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Календарно-тематическое планирование представляется в виде таблицы (Приложение 2). 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sz w:val="28"/>
          <w:szCs w:val="28"/>
        </w:rPr>
        <w:t xml:space="preserve">Список литературы указывается с указанием названия издательства, года выпуска. Допускается оформление списка литературы по основным разделам изучаемого предмета (курса)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е рабочей программы.</w:t>
      </w:r>
    </w:p>
    <w:p>
      <w:pPr>
        <w:pStyle w:val="Style16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ежегодно в начале учебного года (до 1 сентября текущего года) приказом директора образовательного учреждения.</w:t>
      </w:r>
    </w:p>
    <w:p>
      <w:pPr>
        <w:pStyle w:val="Style16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граммы предполагает следующие процедуры: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ссмотрение Программы на заседании предметной ассоциации;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 </w:t>
      </w:r>
    </w:p>
    <w:p>
      <w:pPr>
        <w:pStyle w:val="Style16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6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Emphasis"/>
          <w:i w:val="false"/>
          <w:sz w:val="28"/>
          <w:szCs w:val="28"/>
        </w:rPr>
        <w:t>МУНИЦИПАЛЬНОЕ БЮДЖЕТНОЕ ОБЩЕОБРАЗОВАТЕЛЬНОЕ УЧРЕЖДЕНИЕ «ОСНОВНАЯ ШКОЛА №25</w:t>
      </w:r>
    </w:p>
    <w:p>
      <w:pPr>
        <w:pStyle w:val="Style17"/>
        <w:jc w:val="center"/>
        <w:rPr/>
      </w:pPr>
      <w:r>
        <w:rPr>
          <w:rStyle w:val="Emphasis"/>
          <w:i w:val="false"/>
          <w:sz w:val="28"/>
          <w:szCs w:val="28"/>
        </w:rPr>
        <w:t>ИМЕНИ ГЕРОЯ РОССИИ А.В. ТЕПЕРИКА» Г.ЛИПЕЦ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0"/>
                <w:szCs w:val="20"/>
              </w:rPr>
              <w:t>МБОУ ОШ №25  г. Липец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по________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ебного предмета, курса (модуля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_____________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ласса (ов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рок реализации программ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у составил (а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____ - 20____  учебный год</w:t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имерные варианты представления календарно— тематического планирования</w:t>
      </w:r>
      <w:r>
        <w:rPr>
          <w:b/>
          <w:vertAlign w:val="superscript"/>
        </w:rPr>
        <w:t>1</w:t>
      </w:r>
    </w:p>
    <w:p>
      <w:pPr>
        <w:pStyle w:val="Normal"/>
        <w:shd w:fill="FFFFFF" w:val="clear"/>
        <w:ind w:firstLine="284"/>
        <w:jc w:val="center"/>
        <w:rPr/>
      </w:pPr>
      <w:r>
        <w:rPr/>
        <w:t>Вариант 1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59"/>
        <w:gridCol w:w="910"/>
        <w:gridCol w:w="739"/>
        <w:gridCol w:w="1596"/>
        <w:gridCol w:w="1594"/>
        <w:gridCol w:w="1902"/>
        <w:gridCol w:w="530"/>
        <w:gridCol w:w="53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имерное количество часов на самостоятельные работы учащихс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 темы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звание изучаемой темы №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ема урока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/>
      </w:pPr>
      <w:r>
        <w:rPr/>
        <w:t>Вариант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88"/>
        <w:gridCol w:w="1420"/>
        <w:gridCol w:w="1564"/>
        <w:gridCol w:w="1455"/>
        <w:gridCol w:w="1471"/>
        <w:gridCol w:w="147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 тем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еоретическ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актиче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/>
      </w:pPr>
      <w:r>
        <w:rPr/>
        <w:t>Вариант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5"/>
        <w:gridCol w:w="2794"/>
        <w:gridCol w:w="1396"/>
        <w:gridCol w:w="1396"/>
      </w:tblGrid>
      <w:tr>
        <w:trPr>
          <w:trHeight w:val="23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 темы</w:t>
            </w:r>
          </w:p>
        </w:tc>
      </w:tr>
      <w:tr>
        <w:trPr>
          <w:trHeight w:val="2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jc w:val="center"/>
        <w:rPr/>
      </w:pPr>
      <w:r>
        <w:rPr/>
        <w:t>Вариант 4.</w:t>
      </w:r>
    </w:p>
    <w:tbl>
      <w:tblPr>
        <w:tblW w:w="570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56"/>
        <w:gridCol w:w="1410"/>
        <w:gridCol w:w="894"/>
        <w:gridCol w:w="1167"/>
        <w:gridCol w:w="1039"/>
        <w:gridCol w:w="1471"/>
        <w:gridCol w:w="1153"/>
        <w:gridCol w:w="1443"/>
      </w:tblGrid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именование разделов и те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Календарные с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Вид зан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глядные пособия и технические средств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Задания для учащихс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3"/>
        <w:gridCol w:w="887"/>
        <w:gridCol w:w="372"/>
        <w:gridCol w:w="372"/>
        <w:gridCol w:w="1149"/>
        <w:gridCol w:w="2285"/>
        <w:gridCol w:w="1779"/>
        <w:gridCol w:w="1089"/>
      </w:tblGrid>
      <w:tr>
        <w:trPr>
          <w:trHeight w:val="4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разделов и тем 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ятия на уроках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и практические работ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учебная деятельност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Вариант 5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ариант 6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79"/>
        <w:gridCol w:w="1613"/>
        <w:gridCol w:w="1481"/>
        <w:gridCol w:w="1511"/>
        <w:gridCol w:w="907"/>
        <w:gridCol w:w="909"/>
        <w:gridCol w:w="912"/>
      </w:tblGrid>
      <w:tr>
        <w:trPr>
          <w:trHeight w:val="3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кол-во часов по раздел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 по тем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, п/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 д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плану/фактически</w:t>
            </w:r>
          </w:p>
        </w:tc>
      </w:tr>
      <w:tr>
        <w:trPr>
          <w:trHeight w:val="3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б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в»</w:t>
            </w:r>
          </w:p>
        </w:tc>
      </w:tr>
      <w:tr>
        <w:trPr>
          <w:trHeight w:val="3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lef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Форма табличного представления  календарно— тематического планирования выбирается педагогом самостоятельно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Batang;바탕"/>
      <w:sz w:val="24"/>
      <w:szCs w:val="24"/>
      <w:lang w:eastAsia="ko-K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38:00Z</dcterms:created>
  <dc:creator>Ori_Say</dc:creator>
  <dc:description/>
  <cp:keywords/>
  <dc:language>en-US</dc:language>
  <cp:lastModifiedBy>учительская_2</cp:lastModifiedBy>
  <cp:lastPrinted>2014-05-21T15:24:00Z</cp:lastPrinted>
  <dcterms:modified xsi:type="dcterms:W3CDTF">2015-12-01T11:35:00Z</dcterms:modified>
  <cp:revision>32</cp:revision>
  <dc:subject/>
  <dc:title>Положение  о рабочей программе педагога</dc:title>
</cp:coreProperties>
</file>